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4"/>
          <w:szCs w:val="24"/>
        </w:rPr>
        <w:t>AVISO DE SUSPENSÃO DO EDITAL DE LICITAÇÃO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GÃO PRESENCIAL Nº 040/2019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JETO: </w:t>
      </w:r>
      <w:r>
        <w:rPr>
          <w:sz w:val="24"/>
          <w:szCs w:val="24"/>
        </w:rPr>
        <w:t>Constitui objeto da presente licitação, a aquisição de Materiais de Construção, em atendimento ao Convenio nº. 29.494/2019, celebrado entre a Agência de Habitação Popular de Nato Grosso do Sul - AGEHAB e o Município de Itaquiraí/MS, com demanda da Secretaria Municipal de Assistência Social, de acordo com as especificações constantes no anexo I – Termo de Referência.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UNICAMOS que está SUSPENSO o Pregão Presencial nº 16/2020 com a abertura prevista para o dia 16/04/2020 às 08:00hs.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nova data da seção pública será informada através dos mesmos meios de divulgação utilizados anteriormente. Outras informações poderão ser obtidas com o setor de Licitações, sito na Rua Campo Grande n. 1485 – Telefone: 67-3476-3500 – licitação@itaquirai.ms.gov.br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Verdana" w:hAnsi="Verdana" w:eastAsia="Times New Roman" w:cs="Times New Roman"/>
      <w:b/>
      <w:sz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position w:val="0"/>
      <w:sz w:val="16"/>
      <w:sz w:val="16"/>
      <w:szCs w:val="22"/>
      <w:vertAlign w:val="baselin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position w:val="0"/>
      <w:sz w:val="24"/>
      <w:sz w:val="24"/>
      <w:szCs w:val="20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57:00Z</dcterms:created>
  <dc:creator>Vilma</dc:creator>
  <dc:description/>
  <dc:language>en-US</dc:language>
  <cp:lastModifiedBy>Vilma</cp:lastModifiedBy>
  <cp:lastPrinted>2020-04-01T09:37:00Z</cp:lastPrinted>
  <dcterms:modified xsi:type="dcterms:W3CDTF">2020-04-15T20:57:00Z</dcterms:modified>
  <cp:revision>2</cp:revision>
  <dc:subject/>
  <dc:title/>
</cp:coreProperties>
</file>