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Á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mpresa: D D Limpe Dedetizadora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CNPJ nº 09.642.212/0001-47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Grande – MS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rata o presente da resposta ao pedido de impugnação ao Edital do Pregão Presencial nº 18/2021, encaminhado pela empresa </w:t>
      </w:r>
      <w:r>
        <w:rPr>
          <w:rFonts w:cs="Arial" w:ascii="Arial" w:hAnsi="Arial"/>
          <w:sz w:val="24"/>
          <w:szCs w:val="24"/>
        </w:rPr>
        <w:t>D D LIMPE DEDETIZADORA LTDA – ME CNPJ nº 09.642.212/0001-47, sediada à a Rua Esperidião Castelo Branco, 69 na cidade de Campo Grande – MS.</w:t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IMPUGNAÇÃO</w:t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/>
      </w:pPr>
      <w:r>
        <w:rPr>
          <w:rFonts w:cs="Arial" w:ascii="Arial" w:hAnsi="Arial"/>
          <w:sz w:val="24"/>
          <w:szCs w:val="24"/>
        </w:rPr>
        <w:t>A empresa de posse do Edital do PREGÃO PRESENCIAL Nº 18/2021, PROCESSO ADMINISTRATIVO Nº 35/2021, cujo OBJETO é o</w:t>
      </w:r>
      <w:r>
        <w:rPr>
          <w:rFonts w:cs="Arial" w:ascii="Arial" w:hAnsi="Arial"/>
          <w:b/>
          <w:sz w:val="24"/>
          <w:szCs w:val="24"/>
        </w:rPr>
        <w:t xml:space="preserve"> REGISTRO DE PREÇOS PARA CONTRATAÇÕES FUTURAS E PARCELADAS DE SERVIÇOS PARA DE DESINSETIZAÇÃO, DESRATIZAÇÃO, E LIMPEZA GERAL DE CAIXA D’ÁGUA, EM ATENDIMENTO A DEMANDA DA ADMINISTRAÇÃO MUNICIPAL</w:t>
      </w:r>
      <w:r>
        <w:rPr>
          <w:rFonts w:cs="Arial" w:ascii="Arial" w:hAnsi="Arial"/>
          <w:sz w:val="24"/>
          <w:szCs w:val="24"/>
        </w:rPr>
        <w:t xml:space="preserve">. A mesma apresentou pedido de impugnação ao edital tempestivamente, conforme com sustentação no § 2º do artigo 41 da Lei 8.666/1993 – aplicável por força do art. 9º da Lei Federal nº 10.520/2002 e art. 18 do Decreto Federal nº 5450/2005. </w:t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umo, a impugnante traz fartos argumentos e contesta os pontos, conforme a seguir:</w:t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s condições da habilitação constantes no item 09 do Edital, por ser omisso quanto a aplicação do Art. 4º da RDC nº 52/2009, conforme abaixo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º Para efeito deste regulamento técnico são adotadas as seguintes definições:</w:t>
      </w:r>
    </w:p>
    <w:p>
      <w:pPr>
        <w:pStyle w:val="Normal"/>
        <w:spacing w:before="280" w:after="2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before="280" w:after="2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licença ambiental ou termo equivalente: documento que licencia a empresa especializada a exercer atividade de prestação de serviços de controle de vetores e pragas urbanas, que é concedida pelo órgão ambiental competente;</w:t>
      </w:r>
    </w:p>
    <w:p>
      <w:pPr>
        <w:pStyle w:val="Normal"/>
        <w:spacing w:before="280" w:after="2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licença sanitária ou termo equivalente: documento que licencia a empresa especializada a exercer atividade de prestação de</w:t>
        <w:br/>
        <w:t>serviços de controle de vetores e pragas urbanas, que é concedida pelo órgão sanitário competente;</w:t>
      </w:r>
    </w:p>
    <w:p>
      <w:pPr>
        <w:pStyle w:val="Normal"/>
        <w:spacing w:before="280" w:after="2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Textodocorpo21"/>
        <w:shd w:fill="auto" w:val="clear"/>
        <w:spacing w:lineRule="auto" w:line="276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responsável técnico: profissional de nível superior ou de nível médio profissionalizante, com treinamento específico na áreaem que assumir a responsabilidade técnica, mantendo-se sempre atualizado, devidamente habilitado pelo respectivo conselho profissional, que é responsável diretamente: pela execução dos serviços; treinamento dos operadores; aquisição de produtos saneantes desinfetantes e equipamentos; orientação da forma correta de aplicação dos produtos no cumprimento das tarefas inerentes ao controle de vetores e pragas urbanas; e por possíveis danos que possam vir a ocorrer à saúde e ao ambiente;”</w:t>
      </w:r>
    </w:p>
    <w:p>
      <w:pPr>
        <w:pStyle w:val="Textodocorpo21"/>
        <w:shd w:fill="auto" w:val="clear"/>
        <w:spacing w:lineRule="auto" w:line="276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PEDIDO: </w:t>
      </w:r>
    </w:p>
    <w:p>
      <w:pPr>
        <w:pStyle w:val="Textodocorpo21"/>
        <w:shd w:fill="auto" w:val="clear"/>
        <w:spacing w:lineRule="auto" w:line="276" w:before="0" w:after="0"/>
        <w:ind w:left="708" w:firstLine="76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equer-se seja a presente impugnação julgada procedente, que seja feita a correção do item 9 do edital, incluindo na habilitação os documentos exigidos na RDC nº 52/2009, para segurança e bom atendimento nos serviços do objeto.” </w:t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NALISE</w:t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a tempestividade da impugnação, analisando as razões apresentadas pela impugnante, passa ao mérito. </w:t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destacar que os atos praticados pela Administração em seus procedimentos licitatórios, obrigatoriamente, devem ser pautados pelos princípios da isonomia e da legalidade. Pela leitura dos termos convocatórios, pode-se concluir que a Administração, buscou confeccionar um edital com base no Estudo Técnico Preliminar elaborado pela Equipe de Planejamento e pelo Termo de Referência anexo ao Edital, o qual definiu de maneira precisa o que realmente contempla o interesse público e de conformidade com os ditames legais, buscando a proposta mais vantajosa e evitando a redução do universo de participantes do procedimento licitatório preservado, portanto, o referido interesse público</w:t>
      </w:r>
    </w:p>
    <w:p>
      <w:pPr>
        <w:pStyle w:val="Textodocorpo21"/>
        <w:shd w:fill="auto" w:val="clear"/>
        <w:spacing w:lineRule="auto" w:line="276" w:before="0" w:after="0"/>
        <w:ind w:left="708" w:firstLine="7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8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s alegações apresentadas, analisado o edital e a RDC nº 52/2009, portanto é pertinente a alteração solicitada pela empresa, ou seja:</w:t>
      </w:r>
    </w:p>
    <w:p>
      <w:pPr>
        <w:pStyle w:val="Normal"/>
        <w:spacing w:lineRule="auto" w:line="276"/>
        <w:ind w:left="708" w:firstLine="7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ir no item 9 -</w:t>
      </w:r>
      <w:r>
        <w:rPr>
          <w:rFonts w:cs="Arial" w:ascii="Arial" w:hAnsi="Arial"/>
          <w:b/>
        </w:rPr>
        <w:t xml:space="preserve">DA HABILITAÇÃO E SEU JULGAMENTO </w:t>
      </w:r>
      <w:r>
        <w:rPr>
          <w:rFonts w:cs="Arial" w:ascii="Arial" w:hAnsi="Arial"/>
          <w:bCs/>
        </w:rPr>
        <w:t>o item referente a QUALIFICAÇÃO TECNICA</w:t>
      </w:r>
    </w:p>
    <w:p>
      <w:pPr>
        <w:pStyle w:val="TextBody"/>
        <w:ind w:left="567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ação relativa à QUALIFICAÇÃO TECNICA:</w:t>
      </w:r>
    </w:p>
    <w:p>
      <w:pPr>
        <w:pStyle w:val="TextBody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) Registro para execução da atividade de desinsetização e desratização, conforme determina a RDC Nº 52, DE 22 DE OUTUBRO DE 2009 e na RDC Nº. 20 de 12 de maio de 2010, emitidas pela Agência Nacional de Vigilância Sanitária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Comprovação de aptidão para a prestação dos serviços em características, quantidades e prazos compatíveis com o objeto desta licitação, ou com o item pertinente, mediante a apresentação de atestado(s) fornecido(s) por pessoas jurídicas de direito público ou privado. 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1) Para fins da comprovação de que trata este subitem, os atestados deverão dizer respeito a serviços executados com as características mínimas do objeto: 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2) Apresentação de ao menos 1 (um) atestado de capacidade técnica, emitido por pessoa jurídica de direito público ou privado, que comprove que a empresa licitante tenha prestado ou esteja prestando serviços com objeto similar ao ora licitado. 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tende-se como similar os serviços de SERVIÇOS PARA DE DESINSETIZAÇÃO, DESRATIZAÇÃO, E LIMPEZA GERAL DE CAIXA D’ÁGUA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) Certidão de Licença ou Dispensa Ambiental da empresa, no órgão responsável pela fiscalização dos serviços (IMASUL ou outro dependendo da localização da sede da empresa)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) Alvará “Licença Sanitária” Federal, Estadual ou Municipal dentro da validade.</w:t>
      </w:r>
    </w:p>
    <w:p>
      <w:pPr>
        <w:pStyle w:val="Normal"/>
        <w:spacing w:lineRule="auto" w:line="276"/>
        <w:ind w:left="708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</w:rPr>
        <w:t xml:space="preserve">Pelo exposto, pelas razões de fato e de direito acima aduzidas, o pregoeiro, em conjunto com a Assessoria Jurídica deste município, DECIDE, conhecer a impugnação apresentada e no mérito julgá-la procedente quanto aos fatos apresentados e com isso, os termos do Edital Pregão Presencial nº 18/2021, PROCESSO ADMINISTRATIVO Nº 35/2021 serão revistos acrescentado a documentação relativa a Qualificação Técnica, sendo designada nova data para a realização do pregão, a qual estará publicada na Imprensa Oficial do Município.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taquirai – MS, 28 de abril de 2021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lma Angelina dos Santos Silv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GO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1134" w:footer="72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Corone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4"/>
      <w:gridCol w:w="3677"/>
    </w:tblGrid>
    <w:tr>
      <w:trPr/>
      <w:tc>
        <w:tcPr>
          <w:tcW w:w="5894" w:type="dxa"/>
          <w:tcBorders>
            <w:top w:val="single" w:sz="4" w:space="0" w:color="000000"/>
          </w:tcBorders>
        </w:tcPr>
        <w:tbl>
          <w:tblPr>
            <w:tblW w:w="567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797"/>
            <w:gridCol w:w="881"/>
          </w:tblGrid>
          <w:tr>
            <w:trPr/>
            <w:tc>
              <w:tcPr>
                <w:tcW w:w="4797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pBdr>
                    <w:top w:val="single" w:sz="4" w:space="1" w:color="000000"/>
                  </w:pBdr>
                  <w:tabs>
                    <w:tab w:val="clear" w:pos="708"/>
                    <w:tab w:val="center" w:pos="3344" w:leader="none"/>
                  </w:tabs>
                  <w:ind w:right="-142" w:hanging="0"/>
                  <w:rPr>
                    <w:color w:val="000000"/>
                    <w:sz w:val="16"/>
                  </w:rPr>
                </w:pPr>
                <w:r>
                  <w:rPr>
                    <w:color w:val="000000"/>
                    <w:sz w:val="16"/>
                  </w:rPr>
                  <w:tab/>
                </w:r>
              </w:p>
              <w:p>
                <w:pPr>
                  <w:pStyle w:val="Footer"/>
                  <w:ind w:right="-142" w:hanging="0"/>
                  <w:rPr>
                    <w:color w:val="000000"/>
                    <w:sz w:val="16"/>
                    <w:szCs w:val="16"/>
                  </w:rPr>
                </w:pPr>
                <w:r>
                  <w:rPr>
                    <w:color w:val="000000"/>
                    <w:sz w:val="16"/>
                    <w:szCs w:val="16"/>
                  </w:rPr>
                  <w:t>Rua Campo Grande, 1585 - CEP - 79.965-000 - Fone: (67)3476-3500</w:t>
                </w:r>
              </w:p>
              <w:p>
                <w:pPr>
                  <w:pStyle w:val="Footer"/>
                  <w:tabs>
                    <w:tab w:val="clear" w:pos="708"/>
                    <w:tab w:val="center" w:pos="3344" w:leader="none"/>
                  </w:tabs>
                  <w:ind w:right="-142" w:hanging="0"/>
                  <w:rPr>
                    <w:color w:val="000000"/>
                    <w:sz w:val="16"/>
                    <w:szCs w:val="16"/>
                  </w:rPr>
                </w:pPr>
                <w:r>
                  <w:rPr>
                    <w:color w:val="000000"/>
                    <w:sz w:val="16"/>
                    <w:szCs w:val="16"/>
                  </w:rPr>
                  <w:t>CNPJ 15.403.041/0001-04</w:t>
                </w:r>
              </w:p>
              <w:p>
                <w:pPr>
                  <w:pStyle w:val="Footer"/>
                  <w:tabs>
                    <w:tab w:val="clear" w:pos="708"/>
                    <w:tab w:val="center" w:pos="3344" w:leader="none"/>
                  </w:tabs>
                  <w:ind w:right="-142" w:hanging="0"/>
                  <w:rPr>
                    <w:color w:val="000000"/>
                    <w:sz w:val="16"/>
                    <w:szCs w:val="16"/>
                  </w:rPr>
                </w:pPr>
                <w:r>
                  <w:rPr>
                    <w:color w:val="000000"/>
                    <w:sz w:val="16"/>
                    <w:szCs w:val="16"/>
                  </w:rPr>
                  <w:t>e-mail: licitacao@itaquirai.ms.gov.br</w:t>
                </w:r>
              </w:p>
              <w:p>
                <w:pPr>
                  <w:pStyle w:val="Footer"/>
                  <w:ind w:right="-142" w:hanging="0"/>
                  <w:rPr>
                    <w:rFonts w:ascii="Coronet;Arabic Typesetting" w:hAnsi="Coronet;Arabic Typesetting" w:cs="Coronet;Arabic Typesetting"/>
                    <w:color w:val="000000"/>
                    <w:sz w:val="16"/>
                    <w:szCs w:val="16"/>
                  </w:rPr>
                </w:pPr>
                <w:r>
                  <w:rPr>
                    <w:rFonts w:cs="Coronet;Arabic Typesetting" w:ascii="Coronet;Arabic Typesetting" w:hAnsi="Coronet;Arabic Typesetting"/>
                    <w:color w:val="000000"/>
                    <w:sz w:val="16"/>
                    <w:szCs w:val="16"/>
                  </w:rPr>
                  <w:t>V.A.S.S.</w:t>
                </w:r>
              </w:p>
            </w:tc>
            <w:tc>
              <w:tcPr>
                <w:tcW w:w="881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napToGrid w:val="false"/>
                  <w:ind w:right="-142" w:hanging="0"/>
                  <w:rPr>
                    <w:rFonts w:ascii="Coronet;Arabic Typesetting" w:hAnsi="Coronet;Arabic Typesetting" w:cs="Coronet;Arabic Typesetting"/>
                    <w:color w:val="000000"/>
                    <w:sz w:val="16"/>
                    <w:szCs w:val="16"/>
                  </w:rPr>
                </w:pPr>
                <w:r>
                  <w:rPr>
                    <w:rFonts w:cs="Coronet;Arabic Typesetting" w:ascii="Coronet;Arabic Typesetting" w:hAnsi="Coronet;Arabic Typesetting"/>
                    <w:color w:val="000000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6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4"/>
      </w:rPr>
      <w:t xml:space="preserve">             </w:t>
    </w:r>
    <w:r>
      <w:rPr>
        <w:b/>
        <w:sz w:val="34"/>
      </w:rPr>
      <w:t>PREFEITURA MUNICIPAL DE ITAQUIRA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985</wp:posOffset>
              </wp:positionV>
              <wp:extent cx="906780" cy="915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15" w:dyaOrig="5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95pt;height:64.8pt" filled="f" o:ole="">
                                <v:imagedata r:id="rId2" o:title=""/>
                              </v:shape>
                              <o:OLEObject Type="Embed" ProgID="" ShapeID="ole_rId1" DrawAspect="Content" ObjectID="_12519794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72.1pt;mso-wrap-distance-left:9.05pt;mso-wrap-distance-right:9.05pt;mso-wrap-distance-top:0pt;mso-wrap-distance-bottom:0pt;margin-top:0.55pt;mso-position-vertical-relative:text;margin-left: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15" w:dyaOrig="5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95pt;height:64.8pt" filled="f" o:ole="">
                          <v:imagedata r:id="rId4" o:title=""/>
                        </v:shape>
                        <o:OLEObject Type="Embed" ProgID="" ShapeID="ole_rId3" DrawAspect="Content" ObjectID="_9870186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ESTADO DE MATO GROSSO DO SUL</w:t>
    </w:r>
  </w:p>
  <w:p>
    <w:pPr>
      <w:pStyle w:val="Header"/>
      <w:tabs>
        <w:tab w:val="clear" w:pos="708"/>
        <w:tab w:val="center" w:pos="4962" w:leader="none"/>
      </w:tabs>
      <w:jc w:val="center"/>
      <w:rPr>
        <w:b/>
        <w:b/>
      </w:rPr>
    </w:pPr>
    <w:r>
      <w:rPr>
        <w:b/>
      </w:rPr>
      <w:t>Departamento de Licitaçã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hanging="106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bCs/>
      <w:i/>
      <w:iCs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color w:val="FF000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color w:val="FF0000"/>
      <w:sz w:val="24"/>
      <w:szCs w:val="24"/>
    </w:rPr>
  </w:style>
  <w:style w:type="character" w:styleId="Ttulo2Char">
    <w:name w:val="Título 2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character" w:styleId="Ttulo8Char">
    <w:name w:val="Título 8 Char"/>
    <w:basedOn w:val="Fontepargpadro"/>
    <w:qFormat/>
    <w:rPr>
      <w:sz w:val="24"/>
      <w:szCs w:val="24"/>
    </w:rPr>
  </w:style>
  <w:style w:type="character" w:styleId="Ttulo9Char">
    <w:name w:val="Título 9 Char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Textodocorpo2">
    <w:name w:val="Texto do corpo (2)_"/>
    <w:qFormat/>
    <w:rPr>
      <w:sz w:val="22"/>
      <w:szCs w:val="22"/>
      <w:shd w:fill="FFFFFF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Microsoft Sans Serif" w:hAnsi="Microsoft Sans Serif" w:eastAsia="Microsoft Sans Serif" w:cs="Microsoft Sans Serif"/>
      <w:color w:val="000000"/>
      <w:lang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</w:rPr>
  </w:style>
  <w:style w:type="paragraph" w:styleId="Corpodetexto3">
    <w:name w:val="Corpo de texto 3"/>
    <w:basedOn w:val="Normal"/>
    <w:qFormat/>
    <w:pPr>
      <w:jc w:val="both"/>
    </w:pPr>
    <w:rPr>
      <w:color w:val="FF000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napToGrid w:val="false"/>
      <w:jc w:val="center"/>
    </w:pPr>
    <w:rPr>
      <w:sz w:val="28"/>
      <w:szCs w:val="20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false"/>
      <w:ind w:firstLine="1134"/>
      <w:jc w:val="both"/>
    </w:pPr>
    <w:rPr>
      <w:szCs w:val="20"/>
    </w:rPr>
  </w:style>
  <w:style w:type="paragraph" w:styleId="Recuodecorpodetexto1">
    <w:name w:val="Recuo de corpo de texto1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jc w:val="both"/>
    </w:pPr>
    <w:rPr>
      <w:b/>
      <w:bCs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jc w:val="both"/>
    </w:pPr>
    <w:rPr/>
  </w:style>
  <w:style w:type="paragraph" w:styleId="WWHeader">
    <w:name w:val="WW-Header"/>
    <w:basedOn w:val="Standard"/>
    <w:qFormat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38" w:before="0" w:after="960"/>
      <w:ind w:firstLine="760"/>
      <w:jc w:val="both"/>
    </w:pPr>
    <w:rPr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18:00Z</dcterms:created>
  <dc:creator>Prefeitura</dc:creator>
  <dc:description/>
  <dc:language>en-US</dc:language>
  <cp:lastModifiedBy>Vilma</cp:lastModifiedBy>
  <cp:lastPrinted>2021-04-28T13:33:00Z</cp:lastPrinted>
  <dcterms:modified xsi:type="dcterms:W3CDTF">2021-04-28T17:28:00Z</dcterms:modified>
  <cp:revision>3</cp:revision>
  <dc:subject/>
  <dc:title>MINUTA EDITAL DO PREGÃO Nº</dc:title>
</cp:coreProperties>
</file>